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1-2-2614/2025</w:t>
      </w:r>
    </w:p>
    <w:p>
      <w:pPr>
        <w:pStyle w:val="Normal"/>
        <w:spacing w:before="0" w:after="0"/>
        <w:jc w:val="right"/>
        <w:rPr>
          <w:sz w:val="28"/>
          <w:szCs w:val="28"/>
          <w:lang w:val="en-US" w:bidi="en-US"/>
        </w:rPr>
      </w:pPr>
      <w:r>
        <w:rPr>
          <w:rFonts w:eastAsia="Times New Roman" w:cs="Times New Roman"/>
          <w:sz w:val="28"/>
          <w:szCs w:val="28"/>
          <w:lang w:val="en-US" w:bidi="en-US"/>
        </w:rPr>
        <w:t>86MS0069-01-2024-002173-03</w:t>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0 января 2025 года</w:t>
        <w:tab/>
        <w:t xml:space="preserve">                                                                  город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яющий обязанности мирового судьи судебного участка № 14 Сургутского судебного района города окружного значения Сургута Ханты–Мансийского автономного округа - Югры Думлер Г.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 помощника прокурора г. Сургута </w:t>
      </w:r>
      <w:r>
        <w:rPr>
          <w:rStyle w:val="CatUserDefinedgrp77rplc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щитника </w:t>
      </w:r>
      <w:r>
        <w:rPr>
          <w:rStyle w:val="CatUserDefinedgrp78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судимого Макеева В.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секретаре Густомясовой С.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кеева Виктора Александровича, </w:t>
      </w:r>
      <w:r>
        <w:rPr>
          <w:rStyle w:val="CatUserDefinedgrp79rplc1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1068" w:hanging="360"/>
        <w:jc w:val="both"/>
        <w:rPr>
          <w:sz w:val="28"/>
          <w:szCs w:val="28"/>
          <w:lang w:val="en-US" w:bidi="en-US"/>
        </w:rPr>
      </w:pPr>
      <w:r>
        <w:rPr>
          <w:rFonts w:eastAsia="Times New Roman" w:cs="Times New Roman"/>
          <w:sz w:val="28"/>
          <w:szCs w:val="28"/>
          <w:lang w:val="en-US" w:bidi="en-US"/>
        </w:rPr>
        <w:t>1)</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14.11.2016 года мировым судьей судебного участка № 2 Когалымского судебного района ХМАО-Югры по ст. 264.1 УК РФ к наказанию в виде лишения свободы сроком на 9 месяцев с лишением права заниматься деятельностью по управлению транспортными средствами сроком на 2 года;</w:t>
      </w:r>
    </w:p>
    <w:p>
      <w:pPr>
        <w:pStyle w:val="Normal"/>
        <w:spacing w:before="0" w:after="0"/>
        <w:ind w:left="1068" w:hanging="360"/>
        <w:jc w:val="both"/>
        <w:rPr>
          <w:sz w:val="28"/>
          <w:szCs w:val="28"/>
          <w:lang w:val="en-US" w:bidi="en-US"/>
        </w:rPr>
      </w:pPr>
      <w:r>
        <w:rPr>
          <w:rFonts w:eastAsia="Times New Roman" w:cs="Times New Roman"/>
          <w:sz w:val="28"/>
          <w:szCs w:val="28"/>
          <w:lang w:val="en-US" w:bidi="en-US"/>
        </w:rPr>
        <w:t>2)</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04.04.2019 года мировым судьей судебного участка № 7 Сургутского судебного района г. Сургута ХМАО-Югры по ст. 264.1 УК РФ, с применением ст. 70 УК РФ присоединен не отбытый срок по приговору мирового судьи судебного участка № 2 Когалымского судебного района ХМАО-Югры от 14.11.2016 года, с учетом апелляционного постановления Сургутского городского суда ХМАО-Югры от 10.06.2019, всего к отбытию наказания в виде лишения свободы сроком на 1 год в исправительной колонии строгого режима с лишением права заниматься деятельностью по управлению транспортными средствами сроком на 2 года 9 месяцев;</w:t>
      </w:r>
    </w:p>
    <w:p>
      <w:pPr>
        <w:pStyle w:val="Normal"/>
        <w:spacing w:before="0" w:after="0"/>
        <w:ind w:left="1068" w:hanging="360"/>
        <w:jc w:val="both"/>
        <w:rPr>
          <w:sz w:val="28"/>
          <w:szCs w:val="28"/>
          <w:lang w:val="en-US" w:bidi="en-US"/>
        </w:rPr>
      </w:pPr>
      <w:r>
        <w:rPr>
          <w:rFonts w:eastAsia="Times New Roman" w:cs="Times New Roman"/>
          <w:sz w:val="28"/>
          <w:szCs w:val="28"/>
          <w:lang w:val="en-US" w:bidi="en-US"/>
        </w:rPr>
        <w:t>3)</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31.07.2019 года Сургутским городским судом ХМАО-Югры по ст. 264.1 УК РФ, с применением ч. 5 ст. 69 УК РФ путем частичного сложения с наказанием, назначенным приговором мирового судьи судебного участка № 7 Сургутского судебного района г. Сургута ХМАО-Югры от 04.04.2019 г. к наказанию в виде лишения свободы сроком на 1 год 3 месяца в исправительной колонии строгого режима с лишением права заниматься деятельностью по управлению транспортными средствами сроком на 3 года;</w:t>
      </w:r>
    </w:p>
    <w:p>
      <w:pPr>
        <w:pStyle w:val="Normal"/>
        <w:spacing w:before="0" w:after="0"/>
        <w:ind w:left="1068" w:hanging="360"/>
        <w:jc w:val="both"/>
        <w:rPr>
          <w:sz w:val="28"/>
          <w:szCs w:val="28"/>
          <w:lang w:val="en-US" w:bidi="en-US"/>
        </w:rPr>
      </w:pPr>
      <w:r>
        <w:rPr>
          <w:rFonts w:eastAsia="Times New Roman" w:cs="Times New Roman"/>
          <w:sz w:val="28"/>
          <w:szCs w:val="28"/>
          <w:lang w:val="en-US" w:bidi="en-US"/>
        </w:rPr>
        <w:t>4)</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17.12.2019 года Сургутским районным судом ХМАО-Югры по ст. 264.1 УК РФ, с применением ч. 5 ст. 69 УК РФ путем частичного сложения с наказанием, назначенным приговором Сургутского городского суда ХМАО-Югры от 31.07.2019 г. к  наказанию в виде лишения свободы сроком на 1 год 4 месяца в исправительной колонии строгого режима с лишением права заниматься деятельностью по управлению транспортными средствами сроком на 3 года. 13.07.2020 г. освобожден по отбытию наказания;</w:t>
      </w:r>
    </w:p>
    <w:p>
      <w:pPr>
        <w:pStyle w:val="Normal"/>
        <w:spacing w:before="0" w:after="0"/>
        <w:ind w:left="1068" w:hanging="360"/>
        <w:jc w:val="both"/>
        <w:rPr>
          <w:sz w:val="28"/>
          <w:szCs w:val="28"/>
          <w:lang w:val="en-US" w:bidi="en-US"/>
        </w:rPr>
      </w:pPr>
      <w:r>
        <w:rPr>
          <w:rFonts w:eastAsia="Times New Roman" w:cs="Times New Roman"/>
          <w:sz w:val="28"/>
          <w:szCs w:val="28"/>
          <w:lang w:val="en-US" w:bidi="en-US"/>
        </w:rPr>
        <w:t>5)</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24.01.2022 года Сургутским городским судом ХМАО-Югры по п. Г ч. 3 ст. 158 к двум годам лишения свободы. На основании ст. 70 УК РФ полностью присоединено не отбытое дополнительное наказание, назначенное приговором Сургутского районного суда ХМАО-Югры от 17.12.2019 г., к наказанию в виде лишения свободы сроком на 2 года с лишением права заниматься деятельностью по управлению транспортными средствами сроком на 1 год 5 месяцев 19 дней, с применением ст. 73 УК РФ условно с испытательным сроком на 2 года; снят с учета 24.02.2024 г., дополнительное наказание в виде лишения права заниматься деятельностью по управлению транспортными средствами отбыто 22.07.2023.</w:t>
      </w:r>
    </w:p>
    <w:p>
      <w:pPr>
        <w:pStyle w:val="Normal"/>
        <w:spacing w:before="0" w:after="0"/>
        <w:ind w:left="1068" w:hanging="0"/>
        <w:jc w:val="both"/>
        <w:rPr>
          <w:sz w:val="28"/>
          <w:szCs w:val="28"/>
          <w:lang w:val="en-US" w:bidi="en-US"/>
        </w:rPr>
      </w:pPr>
      <w:r>
        <w:rPr>
          <w:rFonts w:eastAsia="Times New Roman" w:cs="Times New Roman"/>
          <w:sz w:val="28"/>
          <w:szCs w:val="28"/>
          <w:lang w:val="en-US" w:bidi="en-US"/>
        </w:rPr>
        <w:t>Осужденного:</w:t>
      </w:r>
    </w:p>
    <w:p>
      <w:pPr>
        <w:pStyle w:val="Normal"/>
        <w:spacing w:before="0" w:after="0"/>
        <w:ind w:left="1068" w:hanging="360"/>
        <w:jc w:val="both"/>
        <w:rPr>
          <w:sz w:val="28"/>
          <w:szCs w:val="28"/>
          <w:lang w:val="en-US" w:bidi="en-US"/>
        </w:rPr>
      </w:pPr>
      <w:r>
        <w:rPr>
          <w:rFonts w:eastAsia="Times New Roman" w:cs="Times New Roman"/>
          <w:sz w:val="28"/>
          <w:szCs w:val="28"/>
          <w:lang w:val="en-US" w:bidi="en-US"/>
        </w:rPr>
        <w:t>6)</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21.01.2025 года Сургутским городским судом ХМАО-Югры по ст. 158.1, ч. 1 ст. 158, ч. 1 ст. 158 УК РФ к наказанию в виде обязательных работ сроком на 260 часов. Отбытого наказания не имеет,</w:t>
      </w:r>
    </w:p>
    <w:p>
      <w:pPr>
        <w:pStyle w:val="Normal"/>
        <w:spacing w:before="0" w:after="0"/>
        <w:ind w:firstLine="708"/>
        <w:jc w:val="both"/>
        <w:rPr>
          <w:sz w:val="28"/>
          <w:szCs w:val="28"/>
          <w:lang w:val="en-US" w:bidi="en-US"/>
        </w:rPr>
      </w:pPr>
      <w:r>
        <w:rPr>
          <w:rFonts w:eastAsia="Times New Roman" w:cs="Times New Roman"/>
          <w:sz w:val="28"/>
          <w:szCs w:val="28"/>
          <w:lang w:val="en-US" w:bidi="en-US"/>
        </w:rPr>
        <w:t>с мерой пресечения в виде заключения под стажу, находящегося под стражей с 27.12.2024,</w:t>
      </w:r>
    </w:p>
    <w:p>
      <w:pPr>
        <w:pStyle w:val="Normal"/>
        <w:spacing w:before="0" w:after="0"/>
        <w:ind w:firstLine="567"/>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3 ст. 30 ч. 1 ст.158 УК РФ,</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9 января 2024 года в период времени с 18 часов 36 минут до 18 часов 42 минуты, Макеев В.А., находясь в торговом комплексе «Лента 92», расположенного по ул. 30 лет Победы, д. 74, города Сургута Ханты-Мансийского автономного округа – Югры, умышленно, из корыстных побуждений, осознавая неправомерность своих действий, непосредственно направленных на тайное хищение чужого имущества, предвидя причинение собственнику материального ущерба и желая этого, будучи уверенным в том, что его противоправные действия останутся незамеченными, с целью хищения чужого имущества и обращения его в свою пользу, воспользовавшись тем, что за его действиями никто не наблюдает, путем свободного доступа, со стеллажа взял сумку «Лента» стоимостью 37 рублей 31 копейка,  в которую положил тушь «Cybertruck» объемом 14 мл+тушь «Lash Scaf» объемом 6 мл в упаковке стоимостью 487 рублей 94 копейки, тушь «Futurist» объемом 9 мл+средство фиксации бровей массой 10г в упаковке стоимостью 487 рублей 94 копейки, коньяк «Stone Land» армянский 7 лет, 40%, объемом 0,5 л стоимостью 378 рублей 10 копеек, тушь «Futurist» объемом 9 мл+гель для бровей массой 5,5 мл в упаковке стоимостью 430 рублей 46 копеек, крем для лица ночной, питательный «Nivea Care» объемом 100 мл стоимостью 225 рублей 53 копейки, крем для лица антивозрастной, увлажняющий «Nivea Care» объемом 100 мл стоимостью 232 рублей 17 копеек, крем для лица увлажняющий, для чувствительной кожи  «Nivea Care» объемом 100 мл стоимостью 229 рублей 67 копеек, гель для лица увлажняющий гиалуроновый «Nivea Care» объемом 100 мл стоимостью 202 рубля 47 копеек, стиральный порошок «Bimax Color» Automat м/у, массой 4500 г стоимостью 437 рублей 36 копеек, сковорода «Taller Expertise black», диаметром 28 см стоимостью 1376 рублей 56 копеек, принадлежащие </w:t>
      </w:r>
      <w:r>
        <w:rPr>
          <w:rStyle w:val="CatUserDefinedgrp80rplc69"/>
          <w:rFonts w:eastAsia="Times New Roman" w:cs="Times New Roman"/>
          <w:sz w:val="28"/>
          <w:szCs w:val="28"/>
          <w:lang w:val="en-US" w:bidi="en-US"/>
        </w:rPr>
        <w:t>...</w:t>
      </w:r>
      <w:r>
        <w:rPr>
          <w:rFonts w:eastAsia="Times New Roman" w:cs="Times New Roman"/>
          <w:sz w:val="28"/>
          <w:szCs w:val="28"/>
          <w:lang w:val="en-US" w:bidi="en-US"/>
        </w:rPr>
        <w:t>», и не осуществив оплату, вышел за пределы кассовой зоны, и покинул помещение торгового зала ТК «Лента-92». Однако, свой преступный умысел, направленный на тайное хищение чужого имущества Макеев В.А. не довел до конца, по независящим от него обстоятельствам, так как 09.01.2024 года около 18 часов 42 минуты был задержан у выхода из ТК «Лента 92» сотрудниками охра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воими умышленными действиями Макеев В.А. мог причинить </w:t>
      </w:r>
      <w:r>
        <w:rPr>
          <w:rStyle w:val="CatUserDefinedgrp80rplc75"/>
          <w:rFonts w:eastAsia="Times New Roman" w:cs="Times New Roman"/>
          <w:sz w:val="28"/>
          <w:szCs w:val="28"/>
          <w:lang w:val="en-US" w:bidi="en-US"/>
        </w:rPr>
        <w:t>...</w:t>
      </w:r>
      <w:r>
        <w:rPr>
          <w:rFonts w:eastAsia="Times New Roman" w:cs="Times New Roman"/>
          <w:sz w:val="28"/>
          <w:szCs w:val="28"/>
          <w:lang w:val="en-US" w:bidi="en-US"/>
        </w:rPr>
        <w:t xml:space="preserve">» материальный ущерб в сумме 4525 руб. 51 коп. </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судимый в судебном заседании вину признал, в содеянном раскаялся, от дачи показаний отказался воспользовавшись правом в соответствии со ст. 51 Конституции РФ.</w:t>
      </w:r>
    </w:p>
    <w:p>
      <w:pPr>
        <w:pStyle w:val="Normal"/>
        <w:spacing w:lineRule="atLeast" w:line="322" w:before="0" w:after="0"/>
        <w:ind w:right="142" w:firstLine="567"/>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Макеева В.А. подтверждается следующими доказательствами по делу, исследованными в ходе судебного заседания по делу.  </w:t>
      </w:r>
    </w:p>
    <w:p>
      <w:pPr>
        <w:pStyle w:val="Normal"/>
        <w:spacing w:before="0" w:after="0"/>
        <w:ind w:right="142" w:firstLine="567"/>
        <w:jc w:val="both"/>
        <w:rPr>
          <w:sz w:val="28"/>
          <w:szCs w:val="28"/>
          <w:lang w:val="en-US" w:bidi="en-US"/>
        </w:rPr>
      </w:pPr>
      <w:r>
        <w:rPr>
          <w:rFonts w:eastAsia="Times New Roman" w:cs="Times New Roman"/>
          <w:sz w:val="28"/>
          <w:szCs w:val="28"/>
          <w:lang w:val="en-US" w:bidi="en-US"/>
        </w:rPr>
        <w:t xml:space="preserve">Так, по ходатайству государственного обвинителя в порядке ч. 1 ст. 281 УПК РФ оглашены показания представителя потерпевшего </w:t>
      </w:r>
      <w:r>
        <w:rPr>
          <w:rStyle w:val="CatUserDefinedgrp81rplc79"/>
          <w:rFonts w:eastAsia="Times New Roman" w:cs="Times New Roman"/>
          <w:sz w:val="28"/>
          <w:szCs w:val="28"/>
          <w:lang w:val="en-US" w:bidi="en-US"/>
        </w:rPr>
        <w:t>...</w:t>
      </w:r>
      <w:r>
        <w:rPr>
          <w:rFonts w:eastAsia="Times New Roman" w:cs="Times New Roman"/>
          <w:sz w:val="28"/>
          <w:szCs w:val="28"/>
          <w:lang w:val="en-US" w:bidi="en-US"/>
        </w:rPr>
        <w:t>., данные в ходе предварительного следствия.</w:t>
      </w:r>
    </w:p>
    <w:p>
      <w:pPr>
        <w:pStyle w:val="Normal"/>
        <w:spacing w:before="0" w:after="0"/>
        <w:ind w:right="142" w:firstLine="567"/>
        <w:jc w:val="both"/>
        <w:rPr>
          <w:sz w:val="28"/>
          <w:szCs w:val="28"/>
          <w:lang w:val="en-US" w:bidi="en-US"/>
        </w:rPr>
      </w:pPr>
      <w:r>
        <w:rPr>
          <w:rFonts w:eastAsia="Times New Roman" w:cs="Times New Roman"/>
          <w:sz w:val="28"/>
          <w:szCs w:val="28"/>
          <w:lang w:val="en-US" w:bidi="en-US"/>
        </w:rPr>
        <w:t xml:space="preserve">Из показаний представителя потерпевшего </w:t>
      </w:r>
      <w:r>
        <w:rPr>
          <w:rStyle w:val="CatUserDefinedgrp81rplc81"/>
          <w:rFonts w:eastAsia="Times New Roman" w:cs="Times New Roman"/>
          <w:sz w:val="28"/>
          <w:szCs w:val="28"/>
          <w:lang w:val="en-US" w:bidi="en-US"/>
        </w:rPr>
        <w:t>...</w:t>
      </w:r>
      <w:r>
        <w:rPr>
          <w:rFonts w:eastAsia="Times New Roman" w:cs="Times New Roman"/>
          <w:sz w:val="28"/>
          <w:szCs w:val="28"/>
          <w:lang w:val="en-US" w:bidi="en-US"/>
        </w:rPr>
        <w:t xml:space="preserve">.  следует, что он работает в должности менеджера по обеспечению бизнеса, должностные обязанности выполняет в ТК «Лента» в г. Сургуте по ул. 30 лет Победы, д. 74. 09.01.2024 он находился на своем рабочем месте, около 19:00 часов от старшего  смены охраны </w:t>
      </w:r>
      <w:r>
        <w:rPr>
          <w:rStyle w:val="CatUserDefinedgrp82rplc87"/>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83rplc89"/>
          <w:rFonts w:eastAsia="Times New Roman" w:cs="Times New Roman"/>
          <w:sz w:val="28"/>
          <w:szCs w:val="28"/>
          <w:lang w:val="en-US" w:bidi="en-US"/>
        </w:rPr>
        <w:t>...</w:t>
      </w:r>
      <w:r>
        <w:rPr>
          <w:rFonts w:eastAsia="Times New Roman" w:cs="Times New Roman"/>
          <w:sz w:val="28"/>
          <w:szCs w:val="28"/>
          <w:lang w:val="en-US" w:bidi="en-US"/>
        </w:rPr>
        <w:t xml:space="preserve">. ему стало известно, что 09.01.2024 мужчина пытался совершить хищение имущества из ТК «Лента-92», но не смог довести свой преступный умысел до конца, так как был задержан на выходе из торгового комплекса, при котором находилась сумка «Лента» с имуществом, принадлежащим </w:t>
      </w:r>
      <w:r>
        <w:rPr>
          <w:rStyle w:val="CatUserDefinedgrp80rplc92"/>
          <w:rFonts w:eastAsia="Times New Roman" w:cs="Times New Roman"/>
          <w:sz w:val="28"/>
          <w:szCs w:val="28"/>
          <w:lang w:val="en-US" w:bidi="en-US"/>
        </w:rPr>
        <w:t>...</w:t>
      </w:r>
      <w:r>
        <w:rPr>
          <w:rFonts w:eastAsia="Times New Roman" w:cs="Times New Roman"/>
          <w:sz w:val="28"/>
          <w:szCs w:val="28"/>
          <w:lang w:val="en-US" w:bidi="en-US"/>
        </w:rPr>
        <w:t>». Задержанного мужчину сопроводили в комнату досмотра, и сотрудник охраны нажал на кнопку тревожной сигнализации с целью вызова сотрудников Сургутского МОВО, по приезду которых было сообщено в полицию. Мужчина пытался похитить товар на общую сумму 4525 руб. 51 коп. (л.д. 137-140).</w:t>
      </w:r>
    </w:p>
    <w:p>
      <w:pPr>
        <w:pStyle w:val="Normal"/>
        <w:spacing w:before="0" w:after="0"/>
        <w:ind w:right="142" w:firstLine="567"/>
        <w:jc w:val="both"/>
        <w:rPr>
          <w:sz w:val="28"/>
          <w:szCs w:val="28"/>
          <w:lang w:val="en-US" w:bidi="en-US"/>
        </w:rPr>
      </w:pPr>
      <w:r>
        <w:rPr>
          <w:rFonts w:eastAsia="Times New Roman" w:cs="Times New Roman"/>
          <w:sz w:val="28"/>
          <w:szCs w:val="28"/>
          <w:lang w:val="en-US" w:bidi="en-US"/>
        </w:rPr>
        <w:t xml:space="preserve">По ходатайству государственного обвинителя, в порядке ст. 276 УПК РФ, оглашены показания подсудимого Макеева В.А., данные им в ходе предварительного следствия с участием защитника, который показал, что перед допросом ему дознавателем разъяснена ст. 51 Конституции РФ, ст. 46 УПК РФ. Так, в период времени с 18:36 по 18:42 час. 09.01.2024 находясь в ТК «Лента, расположенном по ул. 30 лет Победы, д. 74 г. Сургута, он пытался похитить имущество, принадлежащее </w:t>
      </w:r>
      <w:r>
        <w:rPr>
          <w:rStyle w:val="CatUserDefinedgrp80rplc101"/>
          <w:rFonts w:eastAsia="Times New Roman" w:cs="Times New Roman"/>
          <w:sz w:val="28"/>
          <w:szCs w:val="28"/>
          <w:lang w:val="en-US" w:bidi="en-US"/>
        </w:rPr>
        <w:t>...</w:t>
      </w:r>
      <w:r>
        <w:rPr>
          <w:rFonts w:eastAsia="Times New Roman" w:cs="Times New Roman"/>
          <w:sz w:val="28"/>
          <w:szCs w:val="28"/>
          <w:lang w:val="en-US" w:bidi="en-US"/>
        </w:rPr>
        <w:t>», вину признает в полном объеме, в содеянном раскаивается (т. 1 л.д. 82-83).</w:t>
      </w:r>
    </w:p>
    <w:p>
      <w:pPr>
        <w:pStyle w:val="Normal"/>
        <w:spacing w:before="0" w:after="0"/>
        <w:ind w:right="142" w:firstLine="567"/>
        <w:jc w:val="both"/>
        <w:rPr>
          <w:sz w:val="28"/>
          <w:szCs w:val="28"/>
          <w:lang w:val="en-US" w:bidi="en-US"/>
        </w:rPr>
      </w:pPr>
      <w:r>
        <w:rPr>
          <w:rFonts w:eastAsia="Times New Roman" w:cs="Times New Roman"/>
          <w:sz w:val="28"/>
          <w:szCs w:val="28"/>
          <w:lang w:val="en-US" w:bidi="en-US"/>
        </w:rPr>
        <w:t xml:space="preserve">Помимо этого, вина Макеева В.А. подтверждается следующими материалами уголовного дела: </w:t>
      </w:r>
    </w:p>
    <w:p>
      <w:pPr>
        <w:pStyle w:val="Normal"/>
        <w:spacing w:lineRule="atLeast" w:line="326" w:before="0" w:after="0"/>
        <w:ind w:right="142" w:firstLine="567"/>
        <w:jc w:val="both"/>
        <w:rPr>
          <w:lang w:val="en-US" w:bidi="en-US"/>
        </w:rPr>
      </w:pPr>
      <w:r>
        <w:rPr>
          <w:rFonts w:eastAsia="Times New Roman" w:cs="Times New Roman"/>
          <w:sz w:val="28"/>
          <w:szCs w:val="28"/>
          <w:lang w:val="en-US" w:bidi="en-US"/>
        </w:rPr>
        <w:t xml:space="preserve">- заявлением специалиста по регламентации доступа </w:t>
      </w:r>
      <w:r>
        <w:rPr>
          <w:rStyle w:val="CatUserDefinedgrp80rplc104"/>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81rplc106"/>
          <w:rFonts w:eastAsia="Times New Roman" w:cs="Times New Roman"/>
          <w:sz w:val="28"/>
          <w:szCs w:val="28"/>
          <w:lang w:val="en-US" w:bidi="en-US"/>
        </w:rPr>
        <w:t>...</w:t>
      </w:r>
      <w:r>
        <w:rPr>
          <w:rFonts w:eastAsia="Times New Roman" w:cs="Times New Roman"/>
          <w:sz w:val="28"/>
          <w:szCs w:val="28"/>
          <w:lang w:val="en-US" w:bidi="en-US"/>
        </w:rPr>
        <w:t>., зарегистрированное в КУСП ОП-3 УМВД России по г. Сургуту № 578 от 09.01.2024, согласно которому он просил принять меры к неизвестному лицу, которое 09.01.2024 в 18:42 час. пыталось из ТК «Лента-92» по адресу: г. Сургут, ул. 30 лет Победы, д. 74, похитить товар на общую сумму 4525 руб. 51 коп. (л.д. 7);</w:t>
      </w:r>
    </w:p>
    <w:p>
      <w:pPr>
        <w:pStyle w:val="Normal"/>
        <w:spacing w:lineRule="atLeast" w:line="322" w:before="0" w:after="0"/>
        <w:ind w:right="142" w:firstLine="567"/>
        <w:jc w:val="both"/>
        <w:rPr>
          <w:lang w:val="en-US" w:bidi="en-US"/>
        </w:rPr>
      </w:pPr>
      <w:r>
        <w:rPr>
          <w:rFonts w:eastAsia="Times New Roman" w:cs="Times New Roman"/>
          <w:sz w:val="28"/>
          <w:szCs w:val="28"/>
          <w:lang w:val="en-US" w:bidi="en-US"/>
        </w:rPr>
        <w:t>- протоколом осмотра места происшествия от 09.01.2024 с приложением иллюстрированной фото-таблицы, согласно которому</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смотрен ТК «Лента-92», расположенный по ул. 30 лет Победы, д. 74 г. Сургута, откуда 09.01.2024 в период с 18:36 по 18:42 Макеев В.А. пытался похитить товар, принадлежащий </w:t>
      </w:r>
      <w:r>
        <w:rPr>
          <w:rStyle w:val="CatUserDefinedgrp80rplc121"/>
          <w:rFonts w:eastAsia="Times New Roman" w:cs="Times New Roman"/>
          <w:sz w:val="28"/>
          <w:szCs w:val="28"/>
          <w:lang w:val="en-US" w:bidi="en-US"/>
        </w:rPr>
        <w:t>...</w:t>
      </w:r>
      <w:r>
        <w:rPr>
          <w:rFonts w:eastAsia="Times New Roman" w:cs="Times New Roman"/>
          <w:sz w:val="28"/>
          <w:szCs w:val="28"/>
          <w:lang w:val="en-US" w:bidi="en-US"/>
        </w:rPr>
        <w:t>» (л.д. 66-74);</w:t>
      </w:r>
    </w:p>
    <w:p>
      <w:pPr>
        <w:pStyle w:val="Normal"/>
        <w:spacing w:lineRule="atLeast" w:line="322" w:before="0" w:after="0"/>
        <w:ind w:right="142" w:firstLine="567"/>
        <w:jc w:val="both"/>
        <w:rPr>
          <w:lang w:val="en-US" w:bidi="en-US"/>
        </w:rPr>
      </w:pPr>
      <w:r>
        <w:rPr>
          <w:rFonts w:eastAsia="Times New Roman" w:cs="Times New Roman"/>
          <w:sz w:val="28"/>
          <w:szCs w:val="28"/>
          <w:lang w:val="en-US" w:bidi="en-US"/>
        </w:rPr>
        <w:t xml:space="preserve">- протоколом осмотра предметов с приложением иллюстрированной фото-таблицы от 12.01.2024, согласно которому ст.дознавателем ОД ОП-3 УМВД России по г. Сургуту </w:t>
      </w:r>
      <w:r>
        <w:rPr>
          <w:rStyle w:val="CatUserDefinedgrp84rplc125"/>
          <w:rFonts w:eastAsia="Times New Roman" w:cs="Times New Roman"/>
          <w:sz w:val="28"/>
          <w:szCs w:val="28"/>
          <w:lang w:val="en-US" w:bidi="en-US"/>
        </w:rPr>
        <w:t>...</w:t>
      </w:r>
      <w:r>
        <w:rPr>
          <w:rFonts w:eastAsia="Times New Roman" w:cs="Times New Roman"/>
          <w:sz w:val="28"/>
          <w:szCs w:val="28"/>
          <w:lang w:val="en-US" w:bidi="en-US"/>
        </w:rPr>
        <w:t xml:space="preserve">. с участием подозреваемого Макеева В.А. в присутствии защитника </w:t>
      </w:r>
      <w:r>
        <w:rPr>
          <w:rStyle w:val="CatUserDefinedgrp78rplc128"/>
          <w:rFonts w:eastAsia="Times New Roman" w:cs="Times New Roman"/>
          <w:sz w:val="28"/>
          <w:szCs w:val="28"/>
          <w:lang w:val="en-US" w:bidi="en-US"/>
        </w:rPr>
        <w:t>...</w:t>
      </w:r>
      <w:r>
        <w:rPr>
          <w:rFonts w:eastAsia="Times New Roman" w:cs="Times New Roman"/>
          <w:sz w:val="28"/>
          <w:szCs w:val="28"/>
          <w:lang w:val="en-US" w:bidi="en-US"/>
        </w:rPr>
        <w:t>. осмотрен DVD-R диск с фрагментами видеозаписи от 09.01.2024 с камеры видеонаблюдения, установленной в ТК «Лента-92», расположенном по ул. 30 лет Победы, д. 74 г. Сургута. В ходе осмотра зафиксированы все внешние признаки осматриваемого предмета (л.д. 88-100);</w:t>
      </w:r>
    </w:p>
    <w:p>
      <w:pPr>
        <w:pStyle w:val="Normal"/>
        <w:spacing w:lineRule="atLeast" w:line="322" w:before="0" w:after="0"/>
        <w:ind w:right="142" w:firstLine="567"/>
        <w:jc w:val="both"/>
        <w:rPr>
          <w:lang w:val="en-US" w:bidi="en-US"/>
        </w:rPr>
      </w:pPr>
      <w:r>
        <w:rPr>
          <w:rFonts w:eastAsia="Times New Roman" w:cs="Times New Roman"/>
          <w:sz w:val="28"/>
          <w:szCs w:val="28"/>
          <w:lang w:val="en-US" w:bidi="en-US"/>
        </w:rPr>
        <w:t xml:space="preserve">- протоколом осмотра предметов с приложением иллюстрированной фото-таблицы от 13.01.2024, согласно которому ст.дознавателем ОД ОП-3 УМВД России по г. Сургуту </w:t>
      </w:r>
      <w:r>
        <w:rPr>
          <w:rStyle w:val="CatUserDefinedgrp84rplc137"/>
          <w:rFonts w:eastAsia="Times New Roman" w:cs="Times New Roman"/>
          <w:sz w:val="28"/>
          <w:szCs w:val="28"/>
          <w:lang w:val="en-US" w:bidi="en-US"/>
        </w:rPr>
        <w:t>...</w:t>
      </w:r>
      <w:r>
        <w:rPr>
          <w:rFonts w:eastAsia="Times New Roman" w:cs="Times New Roman"/>
          <w:sz w:val="28"/>
          <w:szCs w:val="28"/>
          <w:lang w:val="en-US" w:bidi="en-US"/>
        </w:rPr>
        <w:t xml:space="preserve">. с участием подозреваемого Макеева В.А. в присутствии защитника </w:t>
      </w:r>
      <w:r>
        <w:rPr>
          <w:rStyle w:val="CatUserDefinedgrp78rplc141"/>
          <w:rFonts w:eastAsia="Times New Roman" w:cs="Times New Roman"/>
          <w:sz w:val="28"/>
          <w:szCs w:val="28"/>
          <w:lang w:val="en-US" w:bidi="en-US"/>
        </w:rPr>
        <w:t>...</w:t>
      </w:r>
      <w:r>
        <w:rPr>
          <w:rFonts w:eastAsia="Times New Roman" w:cs="Times New Roman"/>
          <w:sz w:val="28"/>
          <w:szCs w:val="28"/>
          <w:lang w:val="en-US" w:bidi="en-US"/>
        </w:rPr>
        <w:t>. осмотрены сумка «Лента», тушь «Cybertruck» объемом 14 мл+тушь «Lash Scaf» объемом 6 мл в упаковке, тушь «Futurist» объемом 9 мл+средство фиксации бровей массой 10г в упаковке, коньяк «Stone Land» армянский 7 лет, 40%, объемом 0,5 л, тушь «Futurist» объемом 9 мл+гель для бровей массой 5,5 мл в упаковке, крем для лица ночной, питательный «Nivea Care» объемом 100 мл, крем для лица антивозрастной, увлажняющий «Nivea Care» объемом 100 мл, крем для лица увлажняющий, для чувствительной кожи  «Nivea Care» объемом 100 мл, гель для лица увлажняющий гиалуроновый «Nivea Care» объемом 100 мл, стиральный порошок «Bimax Color» Automat м/у, массой 4500 г, сковорода «Taller Expertise black», диаметром 28 см., которые Макеев В.А. пытался похитить 09.01.2024 в 18:42 час., находясь в торговом зале ТК «Лента-92», расположенного по ул. 30 лет Победы, д. 74 г. Сургута. В ходе осмотра зафиксированы все внешние признаки осматриваемых предметов (л.д. 103-122).</w:t>
      </w:r>
    </w:p>
    <w:p>
      <w:pPr>
        <w:pStyle w:val="Normal"/>
        <w:spacing w:before="0" w:after="0"/>
        <w:ind w:firstLine="709"/>
        <w:jc w:val="both"/>
        <w:rPr>
          <w:sz w:val="28"/>
          <w:szCs w:val="28"/>
          <w:lang w:val="en-US" w:bidi="en-US"/>
        </w:rPr>
      </w:pPr>
      <w:r>
        <w:rPr>
          <w:rFonts w:eastAsia="Times New Roman" w:cs="Times New Roman"/>
          <w:sz w:val="28"/>
          <w:szCs w:val="28"/>
          <w:lang w:val="en-US" w:bidi="en-US"/>
        </w:rPr>
        <w:t>Оценив в совокупности представленные стороной обвинения доказательства, суд признает их допустимыми, относимыми и достаточными для признания подсудимого Макеева В.А. виновным в совершении преступл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Каких-либо оснований не доверять признательным показаниям подсудимого у суда не имеется, поскольку они получены с соблюдением требований закона, даны в присутствии защитника. Оснований для оговора подсудимого у потерпевшего, а также для самооговора подсудимым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 следственные действия, из содержание, ход и результаты, зафиксированные в процессуальных документах, проведены в соответствии с требованиями уголовно-процессуального закона. Нарушений требований закона при получении доказательств, не допущ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Макеева В.А. суд квалифицирует по ч.3 ст.30 ч.1 ст.158 УК РФ –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ами, смягчающими наказание подсудимого Макеева В.А., предусмотренными п. «г» ч. 1 ст. 61 УК РФ суд признает наличие малолетнего ребенка, предусмотренными ч. 2 ст. 61 УК РФ - признание вины, раскаяние в содеянном, состояние здоровья ввиду наличия хронических заболеваний, инвалидность 2 группы, оказание помощи матери пенсионеру Макеевой Л.Н. и способствование раскрытию и расследованию преступления, которое выразилось в даче признательных показа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наказание подсудимого Макеева В.А., предусмотренных ст.63 УК РФ,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Макееву В.А., суд, руководствуясь ч. 3 ст. 60 УК РФ, учитывает характер и степень общественной опасности совершенного подсудимым преступления, относящегося к категории преступлений небольшой тяжести, характер и степень общественной опасности ранее совершенных преступлений, а также учитывает  отношение подсудимого к содеянному и его личность, который имеет не снятые и не погашенные судимости за совершение умышленных преступлений, по месту жительства характеризуется отрицательно, под наблюдением врача психиатра и  врача психиатра-нарколога не состоит, с 10.06.2001 по 10.09.2013 находился под диспансерным наблюдением врача психиатра-нарколога с диагнозом синдром зависимости от алкоголя, наблюдение прекращено в связи со стойкой ремиссией, а также суд учитывает состояние его здоровья,  и условия жизни его семьи. </w:t>
      </w:r>
    </w:p>
    <w:p>
      <w:pPr>
        <w:pStyle w:val="Normal"/>
        <w:spacing w:before="0" w:after="0"/>
        <w:ind w:firstLine="709"/>
        <w:jc w:val="both"/>
        <w:rPr>
          <w:sz w:val="33"/>
          <w:szCs w:val="33"/>
          <w:lang w:val="en-US" w:bidi="en-US"/>
        </w:rPr>
      </w:pPr>
      <w:r>
        <w:rPr>
          <w:rFonts w:eastAsia="Times New Roman" w:cs="Times New Roman"/>
          <w:sz w:val="28"/>
          <w:szCs w:val="28"/>
          <w:lang w:val="en-US" w:bidi="en-US"/>
        </w:rPr>
        <w:t xml:space="preserve">Решая вопрос об отмене или о сохранении условного осуждения подсудимому Макееву В.А. по приговору Сургутского городского суда от 24.01.2022 года, в соответствии со ч. 4 ст. 74 УК РФ, суд учитывает характер и степень общественной опасности совершенного ранее преступления, а также характер и степень общественной опасности вновь совершенного преступления, относящегося к категории небольшой тяжести, а также сведения, характеризующие личность подсудимого, который вину в совершённом преступлении признал полностью, раскаялся, имеет постоянное место жительства, женат, имеет малолетнего ребенка, в период испытательного срока совершил преступление небольшой тяжести,   учитывая, что Макеев В.А. снят с учета 24.02.2024 по окончании испытательного срока и судом не установлено </w:t>
      </w:r>
      <w:r>
        <w:rPr>
          <w:rFonts w:eastAsia="PT Sans" w:cs="PT Sans" w:ascii="PT Sans" w:hAnsi="PT Sans"/>
          <w:sz w:val="30"/>
          <w:szCs w:val="30"/>
          <w:lang w:val="en-US" w:bidi="en-US"/>
        </w:rPr>
        <w:t>злостного неисполнения осужденным возложенных на него судом обязанностей во время испытательного срока,</w:t>
      </w:r>
      <w:r>
        <w:rPr>
          <w:rFonts w:eastAsia="Times New Roman" w:cs="Times New Roman"/>
          <w:sz w:val="28"/>
          <w:szCs w:val="28"/>
          <w:lang w:val="en-US" w:bidi="en-US"/>
        </w:rPr>
        <w:t xml:space="preserve"> судья, принимая во внимание факультативность оснований, предусмотренных ч. 4 ст. 74 УК РФ, полагает целесообразным, справедливым и возможным сохранить условное осуждение</w:t>
      </w:r>
      <w:r>
        <w:rPr>
          <w:rFonts w:eastAsia="Times New Roman" w:cs="Times New Roman"/>
          <w:sz w:val="33"/>
          <w:szCs w:val="33"/>
          <w:lang w:val="en-US" w:bidi="en-US"/>
        </w:rPr>
        <w:t xml:space="preserve"> </w:t>
      </w:r>
      <w:r>
        <w:rPr>
          <w:rFonts w:eastAsia="Times New Roman" w:cs="Times New Roman"/>
          <w:sz w:val="28"/>
          <w:szCs w:val="28"/>
          <w:lang w:val="en-US" w:bidi="en-US"/>
        </w:rPr>
        <w:t xml:space="preserve">по приговору Сургутского городского суда от 24.01.2022 года.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Сургутского городского суда от 24.01.2022 года, которым назначено условное наказание, подлежит самостоятельному исполнению.</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этом, суд приходит к выводу, что подсудимый должных выводов для себя не сделал и в полной мере цели наказания не достигнуты.</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для достижения целей наказания, предусмотренных уголовным законом, а именно восстановления социальной справедливости, исправление подсудимого и предупреждение совершения им новых преступлений, полагает необходимым назначить подсудимому наказание в виде реального лишения свобод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удив вопрос о возможности применения ст.73 УК РФ суд не находит оснований к ее применению, поскольку Макеев В.А. ранее судим,  отбывал наказание в виде лишения свободы, после освобождения из мест лишения свободы, вновь совершает умышленное преступление, что свидетельствует о его склонности к совершению противоправных дея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ч.1 ст.58 УК РФ суд назначает отбывание наказания в исправительной колонии общего режима. </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я для применения ч. 1 ст. 62 УК РФ отсутствуют.</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к подсудимому положений ст.64 УК РФ мировой судья не усматривает, поскольку в деле отсутствуют исключительные обстоятельства, связанные с целями и мотивами преступления, ролью виновного, его поведением во время или после совершения преступления, и другие обстоятельства, существенно уменьшающие степень общественной опасности престу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7 ст. 53.1 УК РФ судом установлены препятствия к применению положений ст. 53.1 УК РФ, предусматривающей назначение наказания в виде принудительных работ как альтернативы лишению свободы, поскольку подсудимый имеет инвалидность 2 группы.</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требования ч. 3 ст. 66 У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что настоящее преступление совершено Макеевым В.А. до вынесения приговора Сургутского городского суда от 21.01.2025, окончательное наказание суд назначает в соответствии с ч. 5 ст.69 УК РФ.</w:t>
      </w:r>
    </w:p>
    <w:p>
      <w:pPr>
        <w:pStyle w:val="Normal"/>
        <w:spacing w:lineRule="atLeast" w:line="317" w:before="0" w:after="0"/>
        <w:ind w:firstLine="709"/>
        <w:jc w:val="both"/>
        <w:rPr>
          <w:lang w:val="en-US" w:bidi="en-US"/>
        </w:rPr>
      </w:pPr>
      <w:r>
        <w:rPr>
          <w:rFonts w:eastAsia="Times New Roman" w:cs="Times New Roman"/>
          <w:sz w:val="28"/>
          <w:szCs w:val="28"/>
          <w:lang w:val="en-US" w:bidi="en-US"/>
        </w:rPr>
        <w:t>Вещественные доказательства, хранящиеся при уголовном деле надлежит оставить при уголовном деле, а возвращенные потерпевшему – оставить в распоряжении последнего.</w:t>
      </w:r>
    </w:p>
    <w:p>
      <w:pPr>
        <w:pStyle w:val="Normal"/>
        <w:spacing w:lineRule="atLeast" w:line="317" w:before="0" w:after="0"/>
        <w:ind w:firstLine="709"/>
        <w:jc w:val="both"/>
        <w:rPr>
          <w:lang w:val="en-US" w:bidi="en-US"/>
        </w:rPr>
      </w:pPr>
      <w:r>
        <w:rPr>
          <w:rFonts w:eastAsia="Times New Roman" w:cs="Times New Roman"/>
          <w:sz w:val="28"/>
          <w:szCs w:val="28"/>
          <w:lang w:val="en-US" w:bidi="en-US"/>
        </w:rPr>
        <w:t>Гражданский иск по делу не заявлен.</w:t>
      </w:r>
    </w:p>
    <w:p>
      <w:pPr>
        <w:pStyle w:val="Normal"/>
        <w:spacing w:lineRule="atLeast" w:line="322" w:before="0" w:after="0"/>
        <w:ind w:right="142" w:firstLine="709"/>
        <w:jc w:val="both"/>
        <w:rPr>
          <w:lang w:val="en-US" w:bidi="en-US"/>
        </w:rPr>
      </w:pPr>
      <w:r>
        <w:rPr>
          <w:rFonts w:eastAsia="Times New Roman" w:cs="Times New Roman"/>
          <w:sz w:val="28"/>
          <w:szCs w:val="28"/>
          <w:lang w:val="en-US" w:bidi="en-US"/>
        </w:rPr>
        <w:t xml:space="preserve">Вопрос о процессуальных издержках разрешается отдельным постановлением. </w:t>
      </w:r>
    </w:p>
    <w:p>
      <w:pPr>
        <w:pStyle w:val="Normal"/>
        <w:spacing w:lineRule="atLeast" w:line="322" w:before="0" w:after="0"/>
        <w:ind w:right="142" w:firstLine="709"/>
        <w:jc w:val="both"/>
        <w:rPr>
          <w:lang w:val="en-US" w:bidi="en-US"/>
        </w:rPr>
      </w:pPr>
      <w:r>
        <w:rPr>
          <w:rFonts w:eastAsia="Times New Roman" w:cs="Times New Roman"/>
          <w:sz w:val="28"/>
          <w:szCs w:val="28"/>
          <w:lang w:val="en-US" w:bidi="en-US"/>
        </w:rPr>
        <w:t>На основании изложенного, руководствуясь ст.ст.304, 307, 308, 309 Уголовно-процессуального кодекса Российской Федерации,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акеева Виктора Александровича признать виновным в совершении преступления, предусмотренного ч. 3 ст. 30 ч. 1 ст. 158 УК РФ, и назначить наказание в виде 5 (пяти) месяцев лишения свободы.</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ч. 5 ст. 69 УК РФ по совокупности преступлений путем частичного сложения наказания, назначенного приговором Сургутского городского суда от 21.01.2025, с наказанием по настоящему приговору, с применением ст. 71 УК РФ, окончательно назначить наказание в виде 6 (шести) месяцев лишения свободы с отбыванием наказания в исправительной колонии общего режима.</w:t>
      </w:r>
    </w:p>
    <w:p>
      <w:pPr>
        <w:pStyle w:val="Normal"/>
        <w:spacing w:before="0" w:after="0"/>
        <w:ind w:firstLine="709"/>
        <w:jc w:val="both"/>
        <w:rPr>
          <w:sz w:val="28"/>
          <w:szCs w:val="28"/>
          <w:lang w:val="en-US" w:bidi="en-US"/>
        </w:rPr>
      </w:pPr>
      <w:r>
        <w:rPr>
          <w:rFonts w:eastAsia="Times New Roman" w:cs="Times New Roman"/>
          <w:sz w:val="28"/>
          <w:szCs w:val="28"/>
          <w:lang w:val="en-US" w:bidi="en-US"/>
        </w:rPr>
        <w:t>Меру пресечения в отношении Макеева В.А. в виде заключения под стражу оставить прежнюю до вступления приговор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отбытия наказания Макееву В.А. исчислять со дня вступления приговор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 «б» ч.3.1 ст.72 УК РФ зачесть Макееву В.А. в срок лишения свободы время содержания его под стражей с 27 декабря 2024 года до вступления настоящего приговора в законную силу, из расчета один день содержания под стражей за полтора дня отбывания наказания в исправительной колонии общего режим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ещественные доказ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DVD-R диск с видеозаписью от 09.01.2024  – хранить в материалах уголов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сумку «Лента», тушь «Cybertruck» объемом 14 мл+тушь «Lash Scaf» объемом 6 мл в упаковке, тушь «Futurist» объемом 9 мл+средство фиксации бровей массой 10г в упаковке, коньяк «Stone Land» армянский 7 лет, 40%, объемом 0,5 л, тушь «Futurist» объемом 9 мл+гель для бровей массой 5,5 мл в упаковке, крем для лица ночной, питательный «Nivea Care» объемом 100 мл, крем для лица антивозрастной, увлажняющий «Nivea Care» объемом 100 мл, крем для лица увлажняющий, для чувствительной кожи  «Nivea Care» объемом 100 мл, гель для лица увлажняющий гиалуроновый «Nivea Care» объемом 100 мл, стиральный порошок «Bimax Color» Automat м/у, массой 4500 г., сковорода «Taller Expertise black», диаметром 28 см. - оставить в распоряжении потерпевш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Сургутский городской суд в течение пятнадцати суток со дня провозглашения, а осужденным, содержащимся под стражей - в тот же срок со дня вручения ему копии приговора, путем подачи апелляционной жалобы через мирового судью судебного участка № 14 Сургутского судебного района города окружного значения Сургута ХМАО-Югра, с учётом положений ст.317 УП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подачи апелляционной жалобы осуждённый вправе ходатайствовать о своём участии в рассмотрении уголовного дела судом апелляционной инстанц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подпись</w:t>
        <w:tab/>
        <w:tab/>
        <w:t xml:space="preserve">       Г.П.Думлер</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И.о. мирового судьи судебного участка №14 Сургутского</w:t>
      </w:r>
    </w:p>
    <w:p>
      <w:pPr>
        <w:pStyle w:val="Normal"/>
        <w:spacing w:before="0" w:after="0"/>
        <w:jc w:val="both"/>
        <w:rPr>
          <w:sz w:val="28"/>
          <w:szCs w:val="28"/>
          <w:lang w:val="en-US" w:bidi="en-US"/>
        </w:rPr>
      </w:pPr>
      <w:r>
        <w:rPr>
          <w:rFonts w:eastAsia="Times New Roman" w:cs="Times New Roman"/>
          <w:sz w:val="28"/>
          <w:szCs w:val="28"/>
          <w:lang w:val="en-US" w:bidi="en-US"/>
        </w:rPr>
        <w:t>судебного района города окружного значения Сургута</w:t>
      </w:r>
    </w:p>
    <w:p>
      <w:pPr>
        <w:pStyle w:val="Normal"/>
        <w:spacing w:before="0" w:after="0"/>
        <w:jc w:val="both"/>
        <w:rPr>
          <w:sz w:val="28"/>
          <w:szCs w:val="28"/>
          <w:lang w:val="en-US" w:bidi="en-US"/>
        </w:rPr>
      </w:pPr>
      <w:r>
        <w:rPr>
          <w:rFonts w:eastAsia="Times New Roman" w:cs="Times New Roman"/>
          <w:sz w:val="28"/>
          <w:szCs w:val="28"/>
          <w:lang w:val="en-US" w:bidi="en-US"/>
        </w:rPr>
        <w:t>ХМАО-Югры ______________________ Г.П. Думлер</w:t>
      </w:r>
    </w:p>
    <w:p>
      <w:pPr>
        <w:pStyle w:val="Normal"/>
        <w:spacing w:before="0" w:after="0"/>
        <w:jc w:val="both"/>
        <w:rPr>
          <w:sz w:val="28"/>
          <w:szCs w:val="28"/>
          <w:lang w:val="en-US" w:bidi="en-US"/>
        </w:rPr>
      </w:pPr>
      <w:r>
        <w:rPr>
          <w:rFonts w:eastAsia="Times New Roman" w:cs="Times New Roman"/>
          <w:sz w:val="28"/>
          <w:szCs w:val="28"/>
          <w:lang w:val="en-US" w:bidi="en-US"/>
        </w:rPr>
        <w:t xml:space="preserve">30.01.2025 года </w:t>
      </w:r>
    </w:p>
    <w:p>
      <w:pPr>
        <w:pStyle w:val="Normal"/>
        <w:spacing w:before="0" w:after="0"/>
        <w:jc w:val="both"/>
        <w:rPr>
          <w:sz w:val="28"/>
          <w:szCs w:val="28"/>
          <w:lang w:val="en-US" w:bidi="en-US"/>
        </w:rPr>
      </w:pPr>
      <w:r>
        <w:rPr>
          <w:rFonts w:eastAsia="Times New Roman" w:cs="Times New Roman"/>
          <w:sz w:val="28"/>
          <w:szCs w:val="28"/>
          <w:lang w:val="en-US" w:bidi="en-US"/>
        </w:rPr>
        <w:t>Подлинный документ находится в деле № 1-2-2614/2025</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екретарь судебного заседания Густомясова С.П. _________</w:t>
      </w:r>
    </w:p>
    <w:p>
      <w:pPr>
        <w:pStyle w:val="Normal"/>
        <w:spacing w:before="0" w:after="0"/>
        <w:jc w:val="both"/>
        <w:rPr>
          <w:sz w:val="28"/>
          <w:szCs w:val="28"/>
          <w:lang w:val="en-US" w:bidi="en-US"/>
        </w:rPr>
      </w:pPr>
      <w:r>
        <w:rPr>
          <w:rFonts w:eastAsia="Times New Roman" w:cs="Times New Roman"/>
          <w:sz w:val="28"/>
          <w:szCs w:val="28"/>
          <w:lang w:val="en-US" w:bidi="en-US"/>
        </w:rPr>
        <w:t>Судебный акт (не) вступил в законную силу _________________</w:t>
      </w:r>
    </w:p>
    <w:p>
      <w:pPr>
        <w:pStyle w:val="Normal"/>
        <w:spacing w:before="0" w:after="0"/>
        <w:ind w:firstLine="709"/>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T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77rplc8">
    <w:name w:val="cat-UserDefined grp-77 rplc-8"/>
    <w:basedOn w:val="DefaultParagraphFont"/>
    <w:qFormat/>
    <w:rPr/>
  </w:style>
  <w:style w:type="character" w:styleId="CatUserDefinedgrp78rplc10">
    <w:name w:val="cat-UserDefined grp-78 rplc-10"/>
    <w:basedOn w:val="DefaultParagraphFont"/>
    <w:qFormat/>
    <w:rPr/>
  </w:style>
  <w:style w:type="character" w:styleId="CatUserDefinedgrp79rplc17">
    <w:name w:val="cat-UserDefined grp-79 rplc-17"/>
    <w:basedOn w:val="DefaultParagraphFont"/>
    <w:qFormat/>
    <w:rPr/>
  </w:style>
  <w:style w:type="character" w:styleId="CatUserDefinedgrp80rplc69">
    <w:name w:val="cat-UserDefined grp-80 rplc-69"/>
    <w:basedOn w:val="DefaultParagraphFont"/>
    <w:qFormat/>
    <w:rPr/>
  </w:style>
  <w:style w:type="character" w:styleId="CatUserDefinedgrp80rplc75">
    <w:name w:val="cat-UserDefined grp-80 rplc-75"/>
    <w:basedOn w:val="DefaultParagraphFont"/>
    <w:qFormat/>
    <w:rPr/>
  </w:style>
  <w:style w:type="character" w:styleId="CatUserDefinedgrp81rplc79">
    <w:name w:val="cat-UserDefined grp-81 rplc-79"/>
    <w:basedOn w:val="DefaultParagraphFont"/>
    <w:qFormat/>
    <w:rPr/>
  </w:style>
  <w:style w:type="character" w:styleId="CatUserDefinedgrp81rplc81">
    <w:name w:val="cat-UserDefined grp-81 rplc-81"/>
    <w:basedOn w:val="DefaultParagraphFont"/>
    <w:qFormat/>
    <w:rPr/>
  </w:style>
  <w:style w:type="character" w:styleId="CatUserDefinedgrp82rplc87">
    <w:name w:val="cat-UserDefined grp-82 rplc-87"/>
    <w:basedOn w:val="DefaultParagraphFont"/>
    <w:qFormat/>
    <w:rPr/>
  </w:style>
  <w:style w:type="character" w:styleId="CatUserDefinedgrp83rplc89">
    <w:name w:val="cat-UserDefined grp-83 rplc-89"/>
    <w:basedOn w:val="DefaultParagraphFont"/>
    <w:qFormat/>
    <w:rPr/>
  </w:style>
  <w:style w:type="character" w:styleId="CatUserDefinedgrp80rplc92">
    <w:name w:val="cat-UserDefined grp-80 rplc-92"/>
    <w:basedOn w:val="DefaultParagraphFont"/>
    <w:qFormat/>
    <w:rPr/>
  </w:style>
  <w:style w:type="character" w:styleId="CatUserDefinedgrp80rplc101">
    <w:name w:val="cat-UserDefined grp-80 rplc-101"/>
    <w:basedOn w:val="DefaultParagraphFont"/>
    <w:qFormat/>
    <w:rPr/>
  </w:style>
  <w:style w:type="character" w:styleId="CatUserDefinedgrp80rplc104">
    <w:name w:val="cat-UserDefined grp-80 rplc-104"/>
    <w:basedOn w:val="DefaultParagraphFont"/>
    <w:qFormat/>
    <w:rPr/>
  </w:style>
  <w:style w:type="character" w:styleId="CatUserDefinedgrp81rplc106">
    <w:name w:val="cat-UserDefined grp-81 rplc-106"/>
    <w:basedOn w:val="DefaultParagraphFont"/>
    <w:qFormat/>
    <w:rPr/>
  </w:style>
  <w:style w:type="character" w:styleId="CatUserDefinedgrp80rplc121">
    <w:name w:val="cat-UserDefined grp-80 rplc-121"/>
    <w:basedOn w:val="DefaultParagraphFont"/>
    <w:qFormat/>
    <w:rPr/>
  </w:style>
  <w:style w:type="character" w:styleId="CatUserDefinedgrp84rplc125">
    <w:name w:val="cat-UserDefined grp-84 rplc-125"/>
    <w:basedOn w:val="DefaultParagraphFont"/>
    <w:qFormat/>
    <w:rPr/>
  </w:style>
  <w:style w:type="character" w:styleId="CatUserDefinedgrp78rplc128">
    <w:name w:val="cat-UserDefined grp-78 rplc-128"/>
    <w:basedOn w:val="DefaultParagraphFont"/>
    <w:qFormat/>
    <w:rPr/>
  </w:style>
  <w:style w:type="character" w:styleId="CatUserDefinedgrp84rplc137">
    <w:name w:val="cat-UserDefined grp-84 rplc-137"/>
    <w:basedOn w:val="DefaultParagraphFont"/>
    <w:qFormat/>
    <w:rPr/>
  </w:style>
  <w:style w:type="character" w:styleId="CatUserDefinedgrp78rplc141">
    <w:name w:val="cat-UserDefined grp-78 rplc-1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